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СРЕДНЯЯ ОБЩЕОБРАЗОВАТЕЛЬНАЯ ШКОЛА №84 С УГЛУБЛЕННЫМ ИЗУЧЕНИЕМ ИНОСТРАННЫХ ЯЗЫКОВ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                                                от ___________________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форм справ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обучении (периоде обучения)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12 №273-ФЗ «Об образовании в Российской Федерации», с целью приведения нормативно-правовой  базы в соответствии с действующим законодательств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разец справки о факте обучения для лиц, обучающихся в организации (Приложение №1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разец справки о периоде обучения для лиц, обучавшихся в организации (Приложение №2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разец справки об обучении для лиц, не прошедших итоговой аттестации или получивших на итоговой аттестации неудовлетворительные результаты (Приложение №3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разец справки об обучении для лиц, освоивших часть образовательной программы и (или) отчисленных из организации (Приложение №4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 настоящего приказа оставляю за собой.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      А.А.Жадько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5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справки о факте обучения для лиц, обучающихся в организации.</w:t>
      </w:r>
    </w:p>
    <w:p>
      <w:pPr>
        <w:pStyle w:val="Style15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№__________ от _____________________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________________________________________________________ в том, что он (она) действительно обучается в ________ классе в МБОУ «СОШ №84 с углубленным изучением иностранных языков» Советского района г. Казани.</w:t>
      </w:r>
    </w:p>
    <w:p>
      <w:pPr>
        <w:pStyle w:val="Style15"/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дана для предоставления по месту требования.</w:t>
      </w:r>
    </w:p>
    <w:p>
      <w:pPr>
        <w:pStyle w:val="Style15"/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№84                                                 А.А.Жадько</w:t>
      </w:r>
    </w:p>
    <w:p>
      <w:pPr>
        <w:pStyle w:val="Style15"/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4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15"/>
        <w:spacing w:before="0" w:after="240"/>
        <w:ind w:left="70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4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4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ец справки о периоде обучения для лиц, </w:t>
      </w:r>
    </w:p>
    <w:p>
      <w:pPr>
        <w:pStyle w:val="Style15"/>
        <w:spacing w:before="0" w:after="24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вшихся в организации</w:t>
      </w:r>
    </w:p>
    <w:p>
      <w:pPr>
        <w:pStyle w:val="Style15"/>
        <w:spacing w:before="0" w:after="24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_________________________________________________________</w:t>
      </w:r>
    </w:p>
    <w:p>
      <w:pPr>
        <w:pStyle w:val="Style15"/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______ года рождения, в том, что он (она) действительно обучался (обучалась) в МБОУ «СОШ  №84 с углубленным изучением иностранных языков» Советского района г. Казани с «______»____________ г. (приказ о зачислении в ____ класс №______ от ______________ г.) по «______»___________ г. (приказ о выбытии из ______ класса №______ от ______________ г.)</w:t>
      </w:r>
    </w:p>
    <w:p>
      <w:pPr>
        <w:pStyle w:val="Style15"/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дана для предоставления по месту требования.</w:t>
      </w:r>
    </w:p>
    <w:p>
      <w:pPr>
        <w:pStyle w:val="Style15"/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№84                                   А.А.Жадько</w:t>
      </w:r>
    </w:p>
    <w:p>
      <w:pPr>
        <w:pStyle w:val="Style15"/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5"/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ец справки об обучении для лиц, не прошедших итоговой аттестации или получивших на итоговой аттестации неудовлетворительные результаты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справка выдана 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______________________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– при наличии)     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ата рождения «________»_____________________________ ________________________ г. в том, что он(а) с «______»____________ 20_____ г. по «______»___________ 20___ г. обучался (обучалась) в Муниципальном бюджетном общеобразовательном учреждении «Средняя  общеобразовательная  школа  № 84 с углубленным изучением иностранных языков» Советского района г. Казани,    по     образовательным     программам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/>
        <w:t xml:space="preserve"> и получил (а) по учебным предметам, курсам, дисциплинам следующие отметки (количество баллов)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828"/>
        <w:gridCol w:w="1826"/>
        <w:gridCol w:w="1636"/>
        <w:gridCol w:w="2622"/>
      </w:tblGrid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  учебных предметов, курсов, дисциплин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тметка за последний   год обучения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тметка</w:t>
            </w:r>
          </w:p>
        </w:tc>
        <w:tc>
          <w:tcPr>
            <w:tcW w:w="2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, полученная на   государственной (итоговой) аттестации или количество баллов по результатам   ЕГЭ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                                            ______________    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                                                                                                              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                                      (ФИО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«____»______________20____ г.                 регистрационный №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справки об обучении для лиц, освоивших часть образовательной программы и (или) отчисленных из организации</w:t>
      </w:r>
    </w:p>
    <w:p>
      <w:pPr>
        <w:pStyle w:val="Normal"/>
        <w:spacing w:lineRule="auto" w:line="240" w:before="280" w:after="28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анная справка выдана ____________________________________________</w:t>
      </w:r>
    </w:p>
    <w:p>
      <w:pPr>
        <w:pStyle w:val="Normal"/>
        <w:spacing w:lineRule="auto" w:line="240" w:before="280" w:after="28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ождения   «____________» _________________________ ___________ г.  в том что он (а) с «___» _____________ 20____г. по «____»_________ 20____ г. обучался (обучалась) в Муниципальном бюджетном общеобразовательном учреждении «Средняя общеобразовательная школа № 84 с углубленным изучением иностранных языков» Советского района г. Казани,  в ______ классе  в _________ учебном году по образовательным программам </w:t>
      </w:r>
      <w:r>
        <w:rPr>
          <w:rFonts w:cs="Times New Roman" w:ascii="Times New Roman" w:hAnsi="Times New Roman"/>
          <w:sz w:val="28"/>
          <w:szCs w:val="28"/>
          <w:vertAlign w:val="subscript"/>
        </w:rPr>
        <w:t>______________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учил(а)по учебным предметам, курсам, дисциплинам следующие отметки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97"/>
        <w:gridCol w:w="1533"/>
        <w:gridCol w:w="1534"/>
        <w:gridCol w:w="1514"/>
        <w:gridCol w:w="1676"/>
      </w:tblGrid>
      <w:tr>
        <w:trPr>
          <w:trHeight w:val="390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ебных предметов,   курсов, дисциплин</w:t>
            </w:r>
          </w:p>
        </w:tc>
        <w:tc>
          <w:tcPr>
            <w:tcW w:w="62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   за 20____/20____ учебный год (___ класс)</w:t>
            </w:r>
          </w:p>
        </w:tc>
      </w:tr>
      <w:tr>
        <w:trPr>
          <w:trHeight w:val="1905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тверть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 четверть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 четверть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е отметки за ___ четверть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           _____________        /_______________________/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«_____» __________ 20_____ г.      регистрационный № _______</w:t>
      </w:r>
    </w:p>
    <w:p>
      <w:pPr>
        <w:pStyle w:val="Normal"/>
        <w:spacing w:lineRule="auto" w:line="240" w:before="280" w:after="28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справки об обучении для лиц, освоивших часть образовательной программы и (или) отчисленных из организации</w:t>
      </w:r>
    </w:p>
    <w:p>
      <w:pPr>
        <w:pStyle w:val="Normal"/>
        <w:spacing w:lineRule="auto" w:line="240" w:before="280" w:after="28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анная справка выдана ____________________________________________</w:t>
      </w:r>
    </w:p>
    <w:p>
      <w:pPr>
        <w:pStyle w:val="Normal"/>
        <w:spacing w:lineRule="auto" w:line="240" w:before="280" w:after="28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ата рождения   «____________» _________________________ ___________ г.  в том что он (а) с «___» _____________ 20____г. по «____»_________ 20____ г. обучался (обучалась) в Муниципальном бюджетном общеобразовательном учреждении «Средняя общеобразовательная школа № 84 с углубленным изучением иностранных языков» Советского района г. Казани,  в ______ классе  в _________ учебном году по образовательным программам 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/>
        <w:t>и получил(а)по учебным предметам, курсам, дисциплинам следующие отмет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974"/>
        <w:gridCol w:w="2397"/>
        <w:gridCol w:w="2397"/>
      </w:tblGrid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, курсов, дисциплин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и за 20____-20____ учебный год (____класс)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отметки за 2 полугод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           _____________        /_______________________/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«_____» __________ 20_____ г.      регистрационный № _______</w:t>
      </w:r>
    </w:p>
    <w:p>
      <w:pPr>
        <w:pStyle w:val="Normal"/>
        <w:spacing w:lineRule="auto" w:line="240" w:before="280" w:after="28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73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33:00Z</dcterms:created>
  <dc:creator>Гульнара</dc:creator>
  <dc:description/>
  <dc:language>en-US</dc:language>
  <cp:lastModifiedBy>Гульнара</cp:lastModifiedBy>
  <cp:lastPrinted>2016-03-15T14:41:00Z</cp:lastPrinted>
  <dcterms:modified xsi:type="dcterms:W3CDTF">2016-03-16T09:33:00Z</dcterms:modified>
  <cp:revision>2</cp:revision>
  <dc:subject/>
  <dc:title/>
</cp:coreProperties>
</file>